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8"/>
        <w:gridCol w:w="2523"/>
      </w:tblGrid>
      <w:tr>
        <w:trPr/>
        <w:tc>
          <w:tcPr>
            <w:tcW w:w="7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П по прескачане на препятствие за юноши 14 г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5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14375" cy="7239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7.05pt;width:56.2pt;height:56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тат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скачане на препятствия категория деца – 110см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8.2011</w:t>
            </w:r>
          </w:p>
        </w:tc>
        <w:tc>
          <w:tcPr>
            <w:tcW w:w="252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491"/>
        <w:gridCol w:w="789"/>
        <w:gridCol w:w="7352"/>
        <w:gridCol w:w="587"/>
        <w:gridCol w:w="873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з.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ртов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 - пород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\цвят\роден\баща\собствени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ъстезател (Клуб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кур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к. точки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АЛА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язко Димитров (ШУМЕН 2010)</w: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НАДА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ов (БОЖУР)</w: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ДЕН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на Кръстева (АТЛИМАН)</w: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0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АГАР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она Захариева (КАЛОЯН 92)</w: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ПИЗОД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Иванов (СВ.ГЕОРГИ)</w: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ИКА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Миткова (КАЛОЯН 92)</w: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РОНА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лав Александров (СККС МАРЕК)</w: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8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ИЗМА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лав Александров (СККС МАРЕК)</w: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Г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ов (БОЖУР)</w: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МУР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язко Димитров (ШУМЕН 2010)</w: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ОЛИЯ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оян Добрев (БОЖУР)</w: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5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ЕСА І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она Захариева (КАЛОЯН 92)</w: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6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КРЕМЕНТО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лав Александров (СККС МАРЕК)</w: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ПЕЙ - 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\а\А\А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цислав Изов (МСВ ОПИЦВЕТ)</w: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ЛАГА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слава Нейчева (ФЕНОМЕН СТ.ЗАГОРА)</w: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9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ПАРД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зар Недков (КАБИЮК)</w: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СЛАВ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оян Добрев (БОЖУР)</w: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0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ЛКО ДЬО МОНТЕ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ана Цончева (СВ.СВ.КОНСТAНТИН И ЕЛЕНА)</w: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ЕСА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Миткова (КАЛОЯН 92)</w: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НЗЕЛ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 Цанков (СВ.ГЕОРГИ)</w: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1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 Топачарова (ХЕРОС)</w: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minated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МФИБИЯ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а Костуркова (ХЕРОС)</w: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minated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ГАНТ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Радуловски (ЕК ПЛЕВЕН)</w: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minated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ОН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(КАЛОЯН 92)</w: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minated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ЪР - 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\а\А\А\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Радуловски (ЕК ПЛЕВЕН)</w: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minated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МИНА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а Костуркова (ХЕРОС)</w: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minated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ДОМОРО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ан Шабанов (СВ.СВ.КОНСТAНТИН И ЕЛЕНА)</w: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us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5"/>
        <w:gridCol w:w="3632"/>
        <w:gridCol w:w="2725"/>
      </w:tblGrid>
      <w:tr>
        <w:trPr/>
        <w:tc>
          <w:tcPr>
            <w:tcW w:w="27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л. съдия:</w:t>
            </w:r>
          </w:p>
        </w:tc>
        <w:tc>
          <w:tcPr>
            <w:tcW w:w="36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кретар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41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916f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Pages>2</Pages>
  <Words>282</Words>
  <Characters>1611</Characters>
  <CharactersWithSpaces>1890</CharactersWithSpaces>
  <Paragraphs>3</Paragraphs>
  <Company>BF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32:00Z</dcterms:created>
  <dc:creator>Tedi</dc:creator>
  <dc:description/>
  <dc:language>en-US</dc:language>
  <cp:lastModifiedBy>Tedi</cp:lastModifiedBy>
  <dcterms:modified xsi:type="dcterms:W3CDTF">2011-08-18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